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080</wp:posOffset>
            </wp:positionV>
            <wp:extent cx="300101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1D4B260t00" w:cs="TTE1D4B260t00" w:ascii="TTE1D4B260t00" w:hAnsi="TTE1D4B260t00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TE1D4B260t00" w:cs="TTE1D4B260t00" w:ascii="TTE1D4B260t00" w:hAnsi="TTE1D4B260t00"/>
          <w:color w:val="FF950E"/>
          <w:sz w:val="13"/>
          <w:szCs w:val="13"/>
        </w:rPr>
        <w:t xml:space="preserve">   </w:t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2070</wp:posOffset>
                </wp:positionV>
                <wp:extent cx="6105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e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1pt" to="481.25pt,4.1pt" stroked="t" o:allowincell="f" style="position:absolute">
                <v:stroke color="#00ae00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  <w:t>Talleres código Joven:</w:t>
      </w:r>
    </w:p>
    <w:p>
      <w:pPr>
        <w:pStyle w:val="Normal"/>
        <w:autoSpaceDE w:val="false"/>
        <w:jc w:val="center"/>
        <w:rPr>
          <w:rFonts w:ascii="Arimo;arial" w:hAnsi="Arimo;arial" w:eastAsia="TTE1D4B260t00" w:cs="Arimo;arial"/>
          <w:b/>
          <w:b/>
          <w:bCs/>
          <w:color w:val="000000"/>
          <w:sz w:val="13"/>
          <w:szCs w:val="13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  <w:t>Actúa contra el racismo</w:t>
      </w:r>
    </w:p>
    <w:p>
      <w:pPr>
        <w:pStyle w:val="Normal"/>
        <w:autoSpaceDE w:val="false"/>
        <w:jc w:val="left"/>
        <w:rPr>
          <w:rFonts w:ascii="Arimo;arial" w:hAnsi="Arimo;arial" w:eastAsia="TTE1D4B260t00" w:cs="Arimo;arial"/>
          <w:b/>
          <w:b/>
          <w:bCs/>
          <w:color w:val="000000"/>
          <w:sz w:val="13"/>
          <w:szCs w:val="13"/>
          <w:u w:val="single"/>
        </w:rPr>
      </w:pPr>
      <w:r>
        <w:rPr>
          <w:rFonts w:eastAsia="TTE1D4B260t00" w:cs="Arimo;arial" w:ascii="Arimo;arial" w:hAnsi="Arimo;arial"/>
          <w:b/>
          <w:bCs/>
          <w:color w:val="000000"/>
          <w:sz w:val="13"/>
          <w:szCs w:val="13"/>
          <w:u w:val="single"/>
        </w:rPr>
      </w:r>
    </w:p>
    <w:p>
      <w:pPr>
        <w:pStyle w:val="Normal"/>
        <w:autoSpaceDE w:val="false"/>
        <w:jc w:val="left"/>
        <w:rPr>
          <w:rFonts w:ascii="Arimo;arial" w:hAnsi="Arimo;arial" w:eastAsia="TTE1D4B260t00" w:cs="Arimo;arial"/>
          <w:b/>
          <w:b/>
          <w:bCs/>
          <w:color w:val="000000"/>
          <w:sz w:val="13"/>
          <w:szCs w:val="13"/>
          <w:u w:val="single"/>
        </w:rPr>
      </w:pPr>
      <w:r>
        <w:rPr>
          <w:rFonts w:eastAsia="TTE1D4B260t00" w:cs="Arimo;arial" w:ascii="Arimo;arial" w:hAnsi="Arimo;arial"/>
          <w:b/>
          <w:bCs/>
          <w:color w:val="000000"/>
          <w:sz w:val="13"/>
          <w:szCs w:val="13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290"/>
        <w:gridCol w:w="5720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snapToGrid w:val="false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  <w:t>ACTIVIDAD</w:t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  <w:t>PROGRAMADA</w:t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Juventud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ODALIDAD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Presencial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DIRIGIDO A ...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Jóvenes desde los 14 a los 30 año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4 hor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De 10,00 a 14,00 hor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LUGAR DE REALIZACIÓN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Aula Formación Juventud, Concejalía de Juventud.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C/ Alcalde Manuel Reyna 1ºA(Piscina cubierta Vélez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Nº PLAZAS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 xml:space="preserve">Fecha Inicio 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18/07/16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Periodo de Inscripción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Del 27 de junio al 08 de julio o fin de plaz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Precio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Gratuit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Entidad impartidora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Movimiento contra la intolerancia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Objetivos: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b/>
                <w:bCs/>
                <w:sz w:val="20"/>
                <w:szCs w:val="20"/>
              </w:rPr>
              <w:t>· Poseer recursos para la prevención del racismo y la xenofobia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b/>
                <w:bCs/>
                <w:sz w:val="20"/>
                <w:szCs w:val="20"/>
              </w:rPr>
              <w:t>· Obtener capacidad para participar en proyectos de sensibilización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Racismo y Xenofobia. Marco teórico y evolución histórica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Populismo Xenófobo. Construyendo la contranarrativa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Delitos de Odio. Del prejuicio a la violencia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Sociedad Intercultural. Modelo de gestión de la diversidad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etodología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Experimental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Participativa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Creativ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Evaluación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A criterio del/la ponente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A cargo del/a ponente el resto de materiales necesarios para la impartición del curso</w:t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Organiza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Instituto Andaluz de la Juventud y Concejalía de Juventud del Excmo. Ayto. Vélez-Málaga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TE1D4B260t00">
    <w:charset w:val="00"/>
    <w:family w:val="auto"/>
    <w:pitch w:val="default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mo;arial" w:hAnsi="Arimo;arial" w:cs="Arimo;arial"/>
        <w:b/>
        <w:b/>
        <w:bCs/>
        <w:color w:val="00AE00"/>
        <w:sz w:val="16"/>
        <w:szCs w:val="16"/>
      </w:rPr>
    </w:pPr>
    <w:r>
      <w:rPr>
        <w:rFonts w:cs="Arimo;arial" w:ascii="Arimo;arial" w:hAnsi="Arimo;arial"/>
        <w:b/>
        <w:bCs/>
        <w:color w:val="00AE00"/>
        <w:sz w:val="16"/>
        <w:szCs w:val="16"/>
      </w:rPr>
      <w:t>C/ Alcalde Manuel Reyna 1ºA     29700    Vélez-Málaga    TLF: 952507640    http://www.velezmalaga.es/index.php?mod=juventu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6-24T13:55:00Z</cp:lastPrinted>
  <dcterms:modified xsi:type="dcterms:W3CDTF">2016-03-10T12:25:58Z</dcterms:modified>
  <cp:revision>40</cp:revision>
  <dc:subject/>
  <dc:title/>
</cp:coreProperties>
</file>