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300228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TE1D4B260t00" w:cs="TTE1D4B260t00" w:ascii="TTE1D4B260t00" w:hAnsi="TTE1D4B260t00"/>
          <w:color w:val="FF950E"/>
          <w:sz w:val="13"/>
          <w:szCs w:val="13"/>
        </w:rPr>
        <w:t xml:space="preserve">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pt" to="481.25pt,4.1pt" stroked="t" o:allowincell="f" style="position:absolute">
                <v:stroke color="#00ae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Talleres código Joven:</w: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Quiero ser voluntario pero no se como</w:t>
      </w:r>
    </w:p>
    <w:p>
      <w:pPr>
        <w:pStyle w:val="Normal"/>
        <w:autoSpaceDE w:val="false"/>
        <w:jc w:val="left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290"/>
        <w:gridCol w:w="571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ACTIVIDAD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PROGRAMAD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Presenci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IRIGIDO A ...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Jóvenes desde los 14 a los 30 añ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 10,00 a 14,00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LUGAR DE REALIZ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Aula Formación Juventud, Concejalía de Juventud.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C/ Alcalde Manuel Reyna 1ºA(Piscina cubierta Vélez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Nº PLAZAS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 xml:space="preserve">Fecha Inicio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2/07/1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eriodo de Inscrip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l 27 de junio al 14 de julio o fin de plaz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ntidad impartidor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Asociación DYAR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Adquirir la motivación para ser voluntarios a través del trabajo de sus intereses personales y de la dotación de recurso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Saber diseñar un plan de acción individualizado para comenzar el voluntariad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¿Qué significa ser voluntario?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¿Qué me motiva?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¿Qué posibilidades tengo? Asociaciones y recurso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Diseño mi plan de acción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Experimental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Participativa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Creativ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riterio del/la ponente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argo del/a ponente el resto de materiales necesarios para la impartición del curso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rganiz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Instituto Andaluz de la Juventud y Concejalía de Juventud del Excmo. Ayto. Vélez-Málag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D4B260t00"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mo;arial" w:hAnsi="Arimo;arial" w:cs="Arimo;arial"/>
        <w:b/>
        <w:b/>
        <w:bCs/>
        <w:color w:val="00AE00"/>
        <w:sz w:val="16"/>
        <w:szCs w:val="16"/>
      </w:rPr>
    </w:pPr>
    <w:r>
      <w:rPr>
        <w:rFonts w:cs="Arimo;arial" w:ascii="Arimo;arial" w:hAnsi="Arimo;arial"/>
        <w:b/>
        <w:bCs/>
        <w:color w:val="00AE00"/>
        <w:sz w:val="16"/>
        <w:szCs w:val="16"/>
      </w:rPr>
      <w:t>C/ Alcalde Manuel Reyna 1ºA     29700    Vélez-Málaga    TLF: 952507640    http://www.velezmalaga.es/index.php?mod=juventu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6-24T13:41:00Z</cp:lastPrinted>
  <dcterms:modified xsi:type="dcterms:W3CDTF">2016-03-10T12:25:58Z</dcterms:modified>
  <cp:revision>40</cp:revision>
  <dc:subject/>
  <dc:title/>
</cp:coreProperties>
</file>