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 JORNADA FORMATIVA EN MATERIA DE INTERVENCIÓN CON POBLACIÓN GITAN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 LA CIUDAD DE VÉLEZ-MÁLAG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élez-Málaga 7 de Abril de 2016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TRO DE ESTUDIOS SOBRE EL EXILIO </w:t>
      </w:r>
      <w:r>
        <w:rPr>
          <w:rFonts w:cs="Trebuchet MS" w:ascii="Trebuchet MS" w:hAnsi="Trebuchet MS"/>
          <w:sz w:val="20"/>
          <w:szCs w:val="20"/>
        </w:rPr>
        <w:t>(Arroyo de San Francisco)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CHA DE INSCRIP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PELLIDOS __________________________________NOMBR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NI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OMICILIO</w:t>
      </w:r>
      <w:r>
        <w:rPr>
          <w:rFonts w:cs="Trebuchet MS" w:ascii="Trebuchet MS" w:hAnsi="Trebuchet MS"/>
          <w:sz w:val="20"/>
          <w:szCs w:val="20"/>
        </w:rPr>
        <w:t>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FESIÓN / PUESTO / CARGO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NTIDAD A LA QUE PERTENECE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ELÉFONO FIJO/MÓVIL____________________________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-MA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Fecha Límite de Inscripción: 5 de abril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NFORMACIÓN E INSCRIPCIONES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2805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TRO DE SERVICIOS SOCIALES COMUNITARIOS DE VÉLEZ-MÁLAGA</w:t>
      </w:r>
    </w:p>
    <w:p>
      <w:pPr>
        <w:pStyle w:val="Normal"/>
        <w:ind w:left="1440" w:right="0" w:hanging="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C/ Hojalateros, 3. 29700 Vélez-Málaga</w:t>
      </w:r>
    </w:p>
    <w:p>
      <w:pPr>
        <w:pStyle w:val="Normal"/>
        <w:ind w:left="2880" w:right="0" w:firstLine="72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Tfno: 952 002 232</w:t>
      </w:r>
    </w:p>
    <w:p>
      <w:pPr>
        <w:pStyle w:val="Normal"/>
        <w:ind w:left="2880" w:right="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ía mail: maranda@velezmalaga.es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>En cumplimiento de lo dispuesto en la LO 15/1999, de 13 de diciembre de Protección de datos de Carácter Personal, y demás legislación aplicable, le informamos que sus datos personales facilitados en este formulario van a ser incorporados, para su tratamiento, en un fichero de datos de titularidad del ayuntamiento de Vélez-Málaga. Asimismo, se le informa que la recogida y tratamiento de dichos datos tienen como finalidad la elaboración de información para las actuaciones desarrolladas por el ayuntamiento de Vélez-Málaga. La participación en este programa conlleva la autorización para cederla a otras administraciones públicas y entidades colaboradoras para los mismos fines. De acuerdo con lo previsto en la citada Ley Orgánica puede ejercitar los derechos de acceso, rectificación, cancelación y oposición dirigiendo un escrito al Ayuntamiento de Vélez-Málaga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0" w:top="1984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</w:t>
    </w:r>
    <w:r>
      <w:rPr>
        <w:rFonts w:eastAsia="NewsGotT;Times New Roman" w:cs="NewsGotT;Times New Roman" w:ascii="NewsGotT;Times New Roman" w:hAnsi="NewsGotT;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/>
      <w:drawing>
        <wp:inline distT="0" distB="0" distL="0" distR="0">
          <wp:extent cx="326453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EstiloArial11pt">
    <w:name w:val="Estilo Arial 11 pt"/>
    <w:basedOn w:val="Fuentedeprrafopredete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2:00Z</dcterms:created>
  <dc:creator>.</dc:creator>
  <dc:description/>
  <dc:language>en-US</dc:language>
  <cp:lastModifiedBy>Jsoler</cp:lastModifiedBy>
  <cp:lastPrinted>2016-01-08T12:27:00Z</cp:lastPrinted>
  <dcterms:modified xsi:type="dcterms:W3CDTF">2016-01-08T11:28:00Z</dcterms:modified>
  <cp:revision>5</cp:revision>
  <dc:subject/>
  <dc:title>JORNADAS TÉCNICAS SOBRE CONCILIACIÓN Y CORRESPONSABILIDAD</dc:title>
</cp:coreProperties>
</file>