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TOS PERSONALES: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N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CHA DE NACIMIEN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CC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LF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RADO DE DISCAPACIDAD: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OYECTO: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UL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UMEN 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>(Máximo 20 líneas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DAMENTAC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/>
      </w:pPr>
      <w:r>
        <w:rPr/>
        <w:t>ANEXO I (BIS)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JETIVOS GENERA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JETIVOS ESPECIFIC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ULTADOS ESPERAD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ODOLO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DORES DE EVALUAC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ORALIZACION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CHA INICIO: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CHA FIN: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UPUESTO DESGLOSA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n Vélez-Málaga a _____ de _____________ de 201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671" w:footer="1418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7:00Z</dcterms:created>
  <dc:creator>Diego</dc:creator>
  <dc:description/>
  <dc:language>en-US</dc:language>
  <cp:lastModifiedBy>Diego</cp:lastModifiedBy>
  <dcterms:modified xsi:type="dcterms:W3CDTF">2011-10-19T10:37:00Z</dcterms:modified>
  <cp:revision>2</cp:revision>
  <dc:subject/>
  <dc:title/>
</cp:coreProperties>
</file>