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, con número de DNI __________________________, Secretario/a de la Asociación/Federación/Sección ___________________________________, con domicilio en calle ____________________________________________________, de la localidad de _______________, provincia de ____________________, y número de CIF ______________________________, inscrita en el Registro de Asociaciones de Andalucía, Unidad Registral de _______________, con número ____________, Sección 4ª de Asociaciones, en fecha __________________________, en cumplimiento de lo establecido en el Decreto 247/2005 de la Consejería para la Igualdad y Bienestar Social de 8 de noviembre de 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 E R T I F I C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en la sesión </w:t>
      </w:r>
      <w:r>
        <w:rPr>
          <w:rFonts w:cs="Arial" w:ascii="Arial" w:hAnsi="Arial"/>
          <w:i/>
          <w:u w:val="single"/>
        </w:rPr>
        <w:t>extraordinaria/ordinar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i/>
          <w:u w:val="single"/>
        </w:rPr>
        <w:t>(la Junta Directiva, Asamblea Ordinaria, Extraordinaria)</w:t>
      </w:r>
      <w:r>
        <w:rPr>
          <w:rFonts w:cs="Arial" w:ascii="Arial" w:hAnsi="Arial"/>
        </w:rPr>
        <w:t xml:space="preserve"> de fecha ________________, se acordó solicitar la Inscripción en el Censo de Entidades de Participación Juvenil, según lo dispuesto en el Decreto 247/2005 de la Consejería para la Igualdad y Bienestar Social de 8 de noviembre de 2005, autorizando para ello a, _____________________, Presidente/a de la Asoc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Y para que conste, expido el presente Certificado en ______ a ____ de _______ 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º Bº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EL/LA PRESIDENTE/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L/LA  SECRETARIO/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do.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do.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 Modelo  1  -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05:00Z</dcterms:created>
  <dc:creator>francisca.triguero</dc:creator>
  <dc:description/>
  <dc:language>en-US</dc:language>
  <cp:lastModifiedBy>remediosm.herrera</cp:lastModifiedBy>
  <cp:lastPrinted>2008-06-19T11:45:00Z</cp:lastPrinted>
  <dcterms:modified xsi:type="dcterms:W3CDTF">2010-12-21T09:46:00Z</dcterms:modified>
  <cp:revision>17</cp:revision>
  <dc:subject/>
  <dc:title/>
</cp:coreProperties>
</file>