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11430</wp:posOffset>
                </wp:positionV>
                <wp:extent cx="244919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1.7pt;mso-wrap-distance-left:5.7pt;mso-wrap-distance-right:5.7pt;mso-wrap-distance-top:5.7pt;mso-wrap-distance-bottom:5.7pt;margin-top:-0.9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shd w:fill="auto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578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shd w:fill="auto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shd w:fill="auto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2"/>
        <w:gridCol w:w="6081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UNCIO DE FORMALIZACIÓN DEL CONTRATO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ENTIDAD ADJUDICADORA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RGANISMO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AYUNTAMIENTO DE VELEZ-MALAGA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EPENDENCIA QUE TRAMITA EL EXPEDIENTE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Contratación, Patrimonio, Asesoría Jurídica y Asuntos Judiciales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UMERO DE EXPEDIENTE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.O.07.11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IRECCIÓN DE INTERNET DEL PERFIL DEL CONTRATANTE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>http://www.ayto-velezmalaga.es/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OBJETO DEL CONTRATO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IPO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 DE OBRA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ESCRIPCIÓN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URBANIZACIÓN DE LAS CALLES PIZARRO Y EVARISTO GUERRA DE VÉLEZ MÁLAGA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PV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33200-1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EDIO DE PUBLICACION DEL ANUNCIO DE LICITACIÓN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ECHA DE PUBLICACIÓN DEL ANUNCIO DE LICITACIÓN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TRAMITACIÓN Y PROCEDIMIENTO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RAMITACIÓN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IA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ROCEDIMIENTO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OCIADO SIN PUBLICIDAD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PRESUPUESTO BASE DE LICITACIÓN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MPORTE NETO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.025,42 EUROS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VA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2.504,58 EUROS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MPORTE TOTAL EUROS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.530,00 EUROS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</w:rPr>
              <w:t>ADJUDICACIÓN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ECHA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de septiembre de 2012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NTRATISTA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BANA INFRAESTRUCTURA E INGENIERÍA, S. L.</w:t>
            </w:r>
          </w:p>
        </w:tc>
      </w:tr>
      <w:tr>
        <w:trPr/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IMPORTE DE ADJUDICACIÓN 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E: 119.836,87 EURO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:            21.570,63 EURO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:     141.407,60 IVA INCLUID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Vélez Málaga, a 10 de octubre de 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l Alcal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do.: Francisco Ignacio Delgado Boni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9:49Z</dcterms:created>
  <dc:creator>jj </dc:creator>
  <dc:description/>
  <dc:language>en-US</dc:language>
  <cp:lastModifiedBy/>
  <cp:lastPrinted>2012-10-16T14:26:00Z</cp:lastPrinted>
  <dcterms:modified xsi:type="dcterms:W3CDTF">2012-10-19T08:11:10Z</dcterms:modified>
  <cp:revision>11</cp:revision>
  <dc:subject/>
  <dc:title/>
</cp:coreProperties>
</file>