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11430</wp:posOffset>
                </wp:positionV>
                <wp:extent cx="244856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1.65pt;mso-wrap-distance-left:5.7pt;mso-wrap-distance-right:5.7pt;mso-wrap-distance-top:5.7pt;mso-wrap-distance-bottom:5.7pt;margin-top:-0.9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2"/>
        <w:gridCol w:w="6083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UNCIO DE ADJUDICACIÓN DEL CONTRATO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ENTIDAD ADJUDICADORA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RGANISMO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AYUNTAMIENTO DE VELEZ-MALAGA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EPENDENCIA QUE TRAMITA EL EXPEDIENT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Contratación, Patrimonio, Asesoría Jurídica y Asuntos Judiciales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UMERO DE EXPEDIENT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.O.01.12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IRECCIÓN DE INTERNET DEL PERFIL DEL CONTRATANT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>http://www.ayto-velezmalaga.es/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OBJETO DEL CONTRATO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IPO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 DE OBRA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ESCRIPCIÓN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URBANIZACIÓN DE LA BARRIADA DE LAS MELOSAS 1ª FASE DE TORRE DEL MAR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PV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33200-1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EDIO DE PUBLICACION DEL ANUNCIO DE LICITACIÓN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ECHA DE PUBLICACIÓN DEL ANUNCIO DE LICITACIÓN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TRAMITACIÓN Y PROCEDIMIENTO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RAMITACIÓN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IA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ROCEDIMIENTO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OCIADO SIN PUBLICIDAD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PRESUPUESTO BASE DE LICITACIÓN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MPORTE NETO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.644,07 EUROS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VA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1.355,93 EUROS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MPORTE TOTAL EUROS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.000,00 EUROS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ADJUDICACIÓN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ECHA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septiembre de 2012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NTRATISTA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YECTO TÉCNICOS Y OBRAS CIVILES, S. A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IMPORTE DE ADJUDICACIÓN 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E: 110.327,28 EURO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:            19.858,91 EURO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:     130.186,19 IVA INCLU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Vélez Málaga, a 10 de octubre de 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l Alcal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do.: Francisco Ignacio Delgado Boni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9:49Z</dcterms:created>
  <dc:creator>jj </dc:creator>
  <dc:description/>
  <dc:language>en-US</dc:language>
  <cp:lastModifiedBy>MGonzalez </cp:lastModifiedBy>
  <cp:lastPrinted>2012-10-16T14:11:00Z</cp:lastPrinted>
  <dcterms:modified xsi:type="dcterms:W3CDTF">2012-10-16T12:11:50Z</dcterms:modified>
  <cp:revision>11</cp:revision>
  <dc:subject/>
  <dc:title/>
</cp:coreProperties>
</file>